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 xml:space="preserve">Dirección de Sistemas e Informática 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 xml:space="preserve">Dirección o departamento al que pertenece: Dirección de Sistemas e Informática  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/>
      </w:pPr>
      <w:r>
        <w:rPr/>
        <w:t>Dar mantenimiento oportuno a todas las PC y Laptop que existen en el CDE, para el mejor desempeño laboral de quienes las ocu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izar la red telefónica y extensiones de cada Secretaría y Dirección para un mejor funcionamiento de las á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r en óptimas condiciones las cámaras de video vigilancia y dar mantenimiento oportun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g. Informática 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09:00Z</dcterms:created>
  <dc:creator>Jose Luis Hernandez Casasola</dc:creator>
  <dc:description/>
  <cp:keywords/>
  <dc:language>en-US</dc:language>
  <cp:lastModifiedBy>PAN Tlax</cp:lastModifiedBy>
  <dcterms:modified xsi:type="dcterms:W3CDTF">2022-04-18T18:09:00Z</dcterms:modified>
  <cp:revision>2</cp:revision>
  <dc:subject/>
  <dc:title/>
</cp:coreProperties>
</file>